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opiekuna prawnego (rodzica) na udział w konkurs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..........................................................................................................*                 w </w:t>
      </w:r>
      <w:r>
        <w:rPr>
          <w:rFonts w:cs="Times New Roman" w:ascii="Times New Roman" w:hAnsi="Times New Roman"/>
          <w:b/>
          <w:sz w:val="24"/>
          <w:szCs w:val="24"/>
        </w:rPr>
        <w:t>XII Festiwalu Meritum Wizji</w:t>
      </w:r>
      <w:r>
        <w:rPr>
          <w:rFonts w:cs="Times New Roman" w:ascii="Times New Roman" w:hAnsi="Times New Roman"/>
          <w:sz w:val="24"/>
          <w:szCs w:val="24"/>
        </w:rPr>
        <w:t xml:space="preserve"> organizowanym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espół Szkół Technicznych                i Ogólnokształcących „MERITUM” im. Piotra Kołodzieja w Siemianowicach Śląskich </w:t>
      </w:r>
      <w:r>
        <w:rPr>
          <w:rFonts w:cs="Times New Roman" w:ascii="Times New Roman" w:hAnsi="Times New Roman"/>
          <w:sz w:val="24"/>
          <w:szCs w:val="24"/>
        </w:rPr>
        <w:t>oraz współorganizowa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b/>
          <w:sz w:val="24"/>
          <w:szCs w:val="24"/>
        </w:rPr>
        <w:t xml:space="preserve"> Stowarzyszenie Społeczno – Edukacyjne „PRO MERITUM” w Siemianowicach Śląski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data i czytelny podpis opiekuna prawnego (rodzica) uczestnika konkurs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mię i nazwisko uczestnika konkurs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opiekuna prawnego (rodzica) uczestnika konkurs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ublikację i przetwarza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ych osobowyc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odawanie do wiadomości publicznej imienia i nazwiska mojego dziecka w związku z udziałem w konkursie: </w:t>
      </w:r>
      <w:r>
        <w:rPr>
          <w:rFonts w:cs="Times New Roman" w:ascii="Times New Roman" w:hAnsi="Times New Roman"/>
          <w:b/>
          <w:sz w:val="24"/>
          <w:szCs w:val="24"/>
        </w:rPr>
        <w:t>XII Festiwal Meritum Wizji</w:t>
      </w:r>
      <w:r>
        <w:rPr>
          <w:rFonts w:cs="Times New Roman" w:ascii="Times New Roman" w:hAnsi="Times New Roman"/>
          <w:sz w:val="24"/>
          <w:szCs w:val="24"/>
        </w:rPr>
        <w:t xml:space="preserve"> we wszelkich informacjach    o tym konkursie i jego wynik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również zgodę na przetwarzanie przez organizatora konkursu danych osobowych umieszczonych w zgłoszeniu oraz w zakresie prowadzenia i realizacji konkursu. Jednocześnie oświadczam, że jestem świadomy dobrowolności podania danych oraz że zostałem poinformowany o prawie wglądu do podanych danych oraz możliwości ich poprawi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data i czytelny podpis opiekuna prawnego (rodzica) uczestnika konkurs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opiekuna prawnego (rodzica) uczestnika konkursu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ublikacj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zerunk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ublikację wizerunku mojego dziecka w prasie, mediach i na stronach internetowych dotyczących </w:t>
      </w:r>
      <w:r>
        <w:rPr>
          <w:rFonts w:cs="Times New Roman" w:ascii="Times New Roman" w:hAnsi="Times New Roman"/>
          <w:b/>
          <w:sz w:val="24"/>
          <w:szCs w:val="24"/>
        </w:rPr>
        <w:t>XII Festiwalu Meritum Wizj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data i czytelny podpis opiekuna prawnego (rodzica) uczestnika konkursu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1:00Z</dcterms:created>
  <dc:creator>Maria</dc:creator>
  <dc:description/>
  <cp:keywords/>
  <dc:language>en-US</dc:language>
  <cp:lastModifiedBy>Ksenia Hadryan</cp:lastModifiedBy>
  <cp:lastPrinted>2022-01-13T01:38:00Z</cp:lastPrinted>
  <dcterms:modified xsi:type="dcterms:W3CDTF">2025-02-19T22:14:00Z</dcterms:modified>
  <cp:revision>4</cp:revision>
  <dc:subject/>
  <dc:title>Zgoda opiekuna prawnego (rodzica) autora pracy na przetwarzanie i publikację danych osobowych:</dc:title>
</cp:coreProperties>
</file>